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567"/>
        <w:gridCol w:w="1276"/>
        <w:gridCol w:w="1417"/>
        <w:gridCol w:w="1276"/>
        <w:gridCol w:w="992"/>
        <w:gridCol w:w="1418"/>
        <w:gridCol w:w="992"/>
        <w:gridCol w:w="850"/>
        <w:gridCol w:w="1418"/>
        <w:gridCol w:w="1134"/>
        <w:gridCol w:w="992"/>
        <w:gridCol w:w="709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ttkampftechnik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lbstverteidigung / Theor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2"/>
              <w:ind w:left="2130" w:hanging="2130"/>
              <w:rPr/>
            </w:pPr>
            <w:r>
              <w:rPr/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führung an d. Prat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übung langsam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-spar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g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es Sparring Grüng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übung langsam / schn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-sch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beispiele Schwarzg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etische Kenntni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tu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unktewertung pro Spalte: 0 bis 10 Punkte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2101"/>
        <w:gridCol w:w="2977"/>
        <w:gridCol w:w="4252"/>
        <w:gridCol w:w="3526"/>
      </w:tblGrid>
      <w:tr>
        <w:trPr/>
        <w:tc>
          <w:tcPr>
            <w:tcW w:w="3214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Gelbgurt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5 Spalt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Max. 50 Punkt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Best. mit mind. 50 %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Entspr. 30 Punkte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Orangegurt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6 Spalt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Max. 60 Punkt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Best. mit mind. 60 %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Entspr. 36 Punkte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Grüngurt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8 Spalt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Max. 80 Punkt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Best. mit mind. 60 %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Entspr. 48 Punkte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Blaugurt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8 Spalt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Max. 80 Punkt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Best. mit mind. 70 %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Entspr. 56 Punkte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Braungurt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8 Spalt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Max. 80 Punkt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Best. mit mind. 80 %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Entspr. 64 Punkte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Schwarzgurt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9 Spalt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Max. 90 Punkt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Best. mit mind. 80 %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Entspr. 72 Punkte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Die Prüfungsnummer muß auf der Urkunde und im Paß eingetragen werden.</w:t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4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rüfungsnummer: </w:t>
    </w:r>
  </w:p>
  <w:tbl>
    <w:tblPr>
      <w:tblW w:w="1608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118"/>
      <w:gridCol w:w="3686"/>
      <w:gridCol w:w="1842"/>
      <w:gridCol w:w="4678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Hessen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</w:tr>
    <w:tr>
      <w:trPr/>
      <w:tc>
        <w:tcPr>
          <w:tcW w:w="276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Landesverband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Verein</w:t>
          </w:r>
        </w:p>
      </w:tc>
      <w:tc>
        <w:tcPr>
          <w:tcW w:w="3686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Ort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Datum</w:t>
          </w:r>
        </w:p>
      </w:tc>
      <w:tc>
        <w:tcPr>
          <w:tcW w:w="467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Prüfer ( mit Stempel )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  <w:t>Auswertungsbogen zur Gürtelprüfung</w:t>
    </w:r>
  </w:p>
  <w:p>
    <w:pPr>
      <w:pStyle w:val="Header"/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  <w:t>Hessischer Kick-Box-Verband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0" w:hanging="213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8:40:00Z</dcterms:created>
  <dc:creator>.</dc:creator>
  <dc:description/>
  <dc:language>en-US</dc:language>
  <cp:lastModifiedBy>FHE</cp:lastModifiedBy>
  <cp:lastPrinted>2001-11-04T10:42:00Z</cp:lastPrinted>
  <dcterms:modified xsi:type="dcterms:W3CDTF">2001-11-04T09:43:00Z</dcterms:modified>
  <cp:revision>4</cp:revision>
  <dc:subject/>
  <dc:title>Wettkampftechnik</dc:title>
</cp:coreProperties>
</file>